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南召县市场监督管理局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食品安全抽检信息的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通  告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第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）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我县食品安全，增强食品安全监管的有效性和针性，防范食品安全风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南召县市场监督管理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近期对南召县食品安全进行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监督抽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现将抽检结果进行通告。本期共完成食品抽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7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抽样检验项目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2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。</w:t>
      </w:r>
    </w:p>
    <w:p>
      <w:pPr>
        <w:pStyle w:val="Normal"/>
        <w:widowControl/>
        <w:numPr>
          <w:ilvl w:val="0"/>
          <w:numId w:val="7"/>
        </w:numPr>
        <w:spacing w:lineRule="atLeast" w:line="45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不合格产品情况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Style16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飞阳风味小吃店的碗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任德顺早餐店的碗不合格，不合格项目为：大肠菌群，检出值为检出，标准规定为不得检出，检验机构为河南中标检测服务有限公司。</w:t>
      </w:r>
    </w:p>
    <w:p>
      <w:pPr>
        <w:pStyle w:val="Style16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利民医院内部饭店的碗不合格，不合格项目为：阴离子合成洗涤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32mg/100cm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不得检出，检验机构为河南中标检测服务有限公司。</w:t>
      </w:r>
    </w:p>
    <w:p>
      <w:pPr>
        <w:pStyle w:val="Style16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利民医院内部饭店的葱不合格，不合格项目为：噻虫嗪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396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3mg/k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验机构为河南中标检测服务有限公司。</w:t>
      </w:r>
    </w:p>
    <w:p>
      <w:pPr>
        <w:pStyle w:val="Style16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勇辉水果行的梨不合格，不合格项目为：多菌灵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09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 m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验机构为河南中标检测服务有限公司。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处置措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针对抽检发现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产品的经营单位，已要求所属辖区的市场监管部门进行依法处理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清不合格产品的批次、数量、流向，召回不合格产品，采取下架等措施控制风险，分析原因进行整改，并依法予以查处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诉举报电话进行投诉或举报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此通告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检验项目</w:t>
      </w:r>
    </w:p>
    <w:p>
      <w:pPr>
        <w:pStyle w:val="Normal"/>
        <w:widowControl/>
        <w:spacing w:lineRule="atLeast" w:line="450"/>
        <w:ind w:left="21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合格产品信息</w:t>
      </w:r>
    </w:p>
    <w:p>
      <w:pPr>
        <w:pStyle w:val="Normal"/>
        <w:widowControl/>
        <w:spacing w:lineRule="atLeast" w:line="450"/>
        <w:ind w:left="21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不合格产品信息</w:t>
      </w:r>
      <w:r>
        <w:br w:type="page"/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附件</w:t>
      </w:r>
      <w:r>
        <w:rPr>
          <w:b/>
          <w:bCs/>
          <w:sz w:val="36"/>
          <w:szCs w:val="40"/>
        </w:rPr>
        <w:t>1</w:t>
      </w:r>
      <w:r>
        <w:rPr>
          <w:b/>
          <w:bCs/>
          <w:sz w:val="36"/>
          <w:szCs w:val="4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本次检验项目</w:t>
      </w:r>
    </w:p>
    <w:p>
      <w:pPr>
        <w:pStyle w:val="Normal"/>
        <w:numPr>
          <w:ilvl w:val="0"/>
          <w:numId w:val="8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餐饮食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标准及产品明示标准和指标的要求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检验项目 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用餐饮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大肠菌群、阴离子合成洗涤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十二烷基苯磺酸钠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味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可待因、吗啡、那可丁、罂粟碱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酒类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产品明示标准和质量要求。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赛蜜、甲醇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粮食加工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NY/T 419-2021</w:t>
      </w:r>
      <w:r>
        <w:rPr>
          <w:rFonts w:ascii="仿宋" w:hAnsi="仿宋" w:cs="仿宋" w:eastAsia="仿宋"/>
          <w:sz w:val="32"/>
          <w:szCs w:val="32"/>
          <w:lang w:eastAsia="zh-CN"/>
        </w:rPr>
        <w:t>《绿色食品 稻米》</w:t>
      </w:r>
      <w:r>
        <w:rPr>
          <w:rFonts w:eastAsia="仿宋" w:cs="仿宋" w:ascii="仿宋" w:hAnsi="仿宋"/>
          <w:sz w:val="32"/>
          <w:szCs w:val="32"/>
          <w:lang w:eastAsia="zh-CN"/>
        </w:rPr>
        <w:t>GB 2760-202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卫生部公告</w:t>
      </w:r>
      <w:r>
        <w:rPr>
          <w:rFonts w:eastAsia="仿宋" w:cs="仿宋" w:ascii="仿宋" w:hAnsi="仿宋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 卫生部等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Style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物粉类制成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腐竹、油皮及其再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白质、二氧化硫残留量、碱性嫩黄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小麦粉  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苯甲酰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偶氮甲酰胺、脱氧雪腐镰刀菌烯醇、玉米赤霉烯酮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物碾磨加工品 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氧雪腐镰刀菌烯醇、玉米赤霉烯酮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挂面 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食糖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  <w:r>
        <w:rPr>
          <w:rFonts w:ascii="仿宋" w:hAnsi="仿宋" w:cs="仿宋" w:eastAsia="仿宋"/>
          <w:b w:val="false"/>
          <w:bCs/>
          <w:sz w:val="32"/>
          <w:szCs w:val="32"/>
        </w:rPr>
        <w:t>二氧化硫残留量、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、食用农产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菜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倍硫磷、吡虫啉、毒死蜱、多菌灵、甲氨基阿维菌素苯甲酸盐、甲胺磷、灭蝇胺、噻虫胺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醚甲环唑、丙溴磷、敌敌畏、克百威、联苯菊酯、氯氟氰菊酯和高效氯氟氰菊酯、氯唑磷、三唑磷、杀扑磷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丙环唑、毒死蜱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拌磷、甲基异柳磷、氯氟氰菊酯和高效氯氟氰菊酯、噻虫嗪、三唑磷、水胺硫磷、戊唑醇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柑、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醚甲环唑、丙溴磷、敌敌畏、毒死蜱、联苯菊酯、氯氟氰菊酯和高效氯氟氰菊酯、三唑磷、杀扑磷、水胺硫磷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胡萝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、氟虫腈、甲拌磷、氯氟氰菊酯和高效氯氟氰菊酯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噻虫胺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阿维菌素、哒螨灵、敌敌畏、毒死蜱、甲氨基阿维菌素苯甲酸盐、甲拌磷、乐果、噻虫嗪、乙螨唑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吡虫啉、吡唑醚菌酯、敌敌畏、毒死蜱、二氧化硫残留量、六六六、氯氟氰菊酯和高效氯氟氰菊酯、氯氰菊酯和高效氯氰菊酯、氯唑磷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噻虫胺、噻虫嗪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豇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倍硫磷、啶虫脒、毒死蜱、甲氨基阿维菌素苯甲酸盐、乐果、灭蝇胺、噻虫胺、噻虫嗪、三唑磷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韭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敌敌畏、毒死蜱、腐霉利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六六六、氯氟氰菊酯和高效氯氟氰菊酯、氯氰菊酯和高效氯氰菊酯、三氯杀螨醇、三唑磷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辣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倍硫磷、吡虫啉、吡唑醚菌酯、敌敌畏、啶虫脒、毒死蜱、呋虫胺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氨基阿维菌素苯甲酸盐、噻虫胺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醚甲环唑、吡虫啉、敌敌畏、毒死蜱、多菌灵、克百威、氯氟氰菊酯和高效氯氟氰菊酯、噻虫嗪、水胺硫磷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苹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敌敌畏、啶虫脒、毒死蜱、甲拌磷、克百威、三氯杀螨醇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普通白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吡虫啉、敌敌畏、啶虫脒、毒死蜱、氟氯氰菊酯和高效氟氯氰菊酯、甲氨基阿维菌素苯甲酸盐、氯氟氰菊酯和高效氯氟氰菊酯、氯氰菊酯和高效氯氰菊酯、噻虫胺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茄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吡唑醚菌酯、毒死蜱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甲氨基阿维菌素苯甲酸盐、甲胺磷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噻虫胺、噻虫嗪、霜霉威和霜霉威盐酸盐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芹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啶虫脒、毒死蜱、二甲戊灵、甲拌磷、腈菌唑、氯氟氰菊酯和高效氯氟氰菊酯、氯氰菊酯和高效氯氰菊酯、噻虫胺、噻虫嗪、水胺硫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山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、氯氟氰菊酯和高效氯氟氰菊酯、咪鲜胺和咪鲜胺锰盐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涕灭威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油麦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阿维菌素、吡虫啉、啶虫脒、毒死蜱、甲氨基阿维菌素苯甲酸盐、甲拌磷、腈菌唑、氯氟氰菊酯和高效氯氟氰菊酯、噻虫嗪、三氯杀螨醇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豆芽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氯苯氧乙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氯苯氧乙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苄基腺嘌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6-BA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亚硫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S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总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柠檬 毒死蜱、多菌灵、克百威、联苯菊酯、氯唑磷、水胺硫磷、乙螨唑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大白菜 阿维菌素、吡虫啉、毒死蜱、氟虫腈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甲拌磷、乐果、氧乐果、乙酰甲胺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淡水虾  恩诺沙星、呋喃唑酮代谢物、呋喃妥因代谢物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孔雀石绿、诺氟沙星、土霉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金霉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环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组合含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五氯酚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五氯酚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氧氟沙星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地西泮、恩诺沙星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孔雀石绿、诺氟沙星、培氟沙星、沙拉沙星、五氯酚酸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五氯酚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氧氟沙星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甜瓜类 克百威、烯酰吗啉、氧乐果、乙酰甲胺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西瓜 苯醚甲环唑、克百威、噻虫嗪、氧乐果、乙酰甲胺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鸡肉 多西环素、恩诺沙星、氟苯尼考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氯霉素、尼卡巴嗪、诺氟沙星、培氟沙星、沙拉沙星、土霉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金霉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环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组合含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氧氟沙星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火龙果 氟虫腈、甲胺磷、克百威、噻虫嗪、氧乐果、乙酰甲胺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芒果 苯醚甲环唑、吡虫啉、吡唑醚菌酯、噻虫胺、噻虫嗪、噻嗪酮、戊唑醇、氧乐果、乙酰甲胺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鸡蛋 地美硝唑、多西环素、恩诺沙星、氟苯尼考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甲砜霉素、甲硝唑、甲氧苄啶、氯霉素、沙拉沙星、氧氟沙星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香菇 百菌清、除虫脲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氯氟氰菊酯和高效氯氟氰菊酯、氯氰菊酯和高效氯氰菊酯、无机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菠菜 毒死蜱、氟虫腈、腐霉利、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乐果、氯氟氰菊酯和高效氯氟氰菊酯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水胺硫磷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猪肉 多西环素、恩诺沙星、氟苯尼考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甲氧苄啶、克伦特罗、莱克多巴胺、氯霉素、沙丁胺醇、土霉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金霉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环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组合含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甘薯 毒死蜱、氟虫腈、甲拌磷、氯氟氰菊酯和高效氯氟氰菊酯、氯氰菊酯和高效氯氰菊酯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噻虫嗪、杀扑磷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萝卜 毒死蜱、甲胺磷、甲拌磷、氯氟氰菊酯和高效氯氟氰菊酯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噻虫嗪、氧乐果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马铃薯 毒死蜱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甲拌磷、氯氟氰菊酯和高效氯氟氰菊酯、氯氰菊酯和高效氯氰菊酯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噻虫嗪、杀扑磷、乙酰甲胺磷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猕猴桃 敌敌畏、多菌灵、氯吡脲、氧乐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、速冻食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0136-2015</w:t>
      </w:r>
      <w:r>
        <w:rPr>
          <w:rFonts w:ascii="仿宋" w:hAnsi="仿宋" w:cs="仿宋" w:eastAsia="仿宋"/>
          <w:sz w:val="32"/>
          <w:szCs w:val="32"/>
        </w:rPr>
        <w:t>《食品安全国家标准 动物性水产制品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速冻调制水产制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挥发性盐基氮、山梨酸及其钾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调味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普通食用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B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氯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干基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亚铁氰化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亚铁氰化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亚铁氰根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总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、饮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323-1998</w:t>
      </w:r>
      <w:r>
        <w:rPr>
          <w:rFonts w:ascii="仿宋" w:hAnsi="仿宋" w:cs="仿宋" w:eastAsia="仿宋"/>
          <w:sz w:val="32"/>
          <w:szCs w:val="32"/>
        </w:rPr>
        <w:t>《瓶装饮用纯净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47" w:hanging="627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包装饮用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溴酸盐、大肠菌群、电导率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耗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三氯甲烷、铜绿假单胞菌、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NO₂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余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游离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总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Style14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</w:t>
      </w:r>
    </w:p>
    <w:p>
      <w:pPr>
        <w:pStyle w:val="Style14"/>
        <w:spacing w:before="0" w:after="120"/>
        <w:ind w:firstLine="651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用户5652</cp:lastModifiedBy>
  <cp:lastPrinted>2020-05-25T23:07:00Z</cp:lastPrinted>
  <dcterms:modified xsi:type="dcterms:W3CDTF">2025-06-26T03:01:13Z</dcterms:modified>
  <cp:revision>60</cp:revision>
  <dc:subject/>
  <dc:title>南阳市市场监督管理局 关于2020年第三期食品安全抽检信息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9222C28548B6A037A079115AB5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kZTMwNzdjZDUzYzYwOThmOGVkYjczNDg3MGNmNDEiLCJ1c2VySWQiOiIyOTM0NDQ1NDMifQ==</vt:lpwstr>
  </property>
  <property fmtid="{D5CDD505-2E9C-101B-9397-08002B2CF9AE}" pid="5" name="commondata">
    <vt:lpwstr>commondata</vt:lpwstr>
  </property>
</Properties>
</file>