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南召县市场监督管理局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期食品安全抽检信息的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通  告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（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第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期）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我县食品安全，增强食品安全监管的有效性和针性，防范食品安全风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南召县市场监督管理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近期对南召县食品安全进行了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校园、你点我检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专项抽检、县级食用农产品抽检及本级任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现将抽检结果进行通告。本期共完成食品抽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8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，抽样检验项目合格样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4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。检测项目见附件。具体情况公告如下：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总体情况：餐饮食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、蛋制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淀粉及淀粉制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，调味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，豆制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蜂产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罐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，酒类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、冷冻饮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粮食加工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食品添加剂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、食用油、油脂及其制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、蔬菜制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水果制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，糖果制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饮料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，食用农产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抽样检验合格样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4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不合格样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tLeast" w:line="45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不合格产品情况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: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红阳高级中学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不锈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碗不合格，不合格项目为：大肠菌群，检出值为检出，标准规定为不得检出，不合格项目为：阴离子合成洗涤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十二烷基苯 磺酸钠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479mg/100cm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不得检出，检验机构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湖北锐帆检验检测科技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皇后乡希望幼儿园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不锈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碗不合格，不合格项目为：大肠菌群，检出值为检出，标准规定为不得检出，不合格项目为：阴离子合成洗涤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十二烷基苯 磺酸钠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mg/100cm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不得检出，检验机构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湖北锐帆检验检测科技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皇后乡启蒙幼儿园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不锈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碗不合格，不合格项目为：大肠菌群，检出值为检出，标准规定为不得检出，不合格项目为：阴离子合成洗涤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十二烷基苯 磺酸钠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7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mg/100cm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不得检出，检验机构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湖北锐帆检验检测科技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南召县红阳幼儿园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不锈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碗不合格，不合格项目为：大肠菌群，检出值为检出，标准规定为不得检出，不合格项目为：阴离子合成洗涤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十二烷基苯 磺酸钠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检出值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3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mg/100cm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标准规定为不得检出，检验机构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湖北锐帆检验检测科技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45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处置措施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针对抽检发现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产品的经营单位，已要求所属辖区的市场监管部门进行依法处理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查清不合格产品的批次、数量、流向，召回不合格产品，采取下架等措施控制风险，分析原因进行整改，并依法予以查处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3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诉举报电话进行投诉或举报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此通告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检验项目</w:t>
      </w:r>
    </w:p>
    <w:p>
      <w:pPr>
        <w:pStyle w:val="Normal"/>
        <w:widowControl/>
        <w:spacing w:lineRule="atLeast" w:line="450"/>
        <w:ind w:left="21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监督抽检合格产品信息</w:t>
      </w:r>
    </w:p>
    <w:p>
      <w:pPr>
        <w:pStyle w:val="Normal"/>
        <w:widowControl/>
        <w:spacing w:lineRule="atLeast" w:line="450"/>
        <w:ind w:left="21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监督抽检不合格产品信息</w:t>
      </w:r>
      <w:r>
        <w:br w:type="page"/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附件</w:t>
      </w:r>
      <w:r>
        <w:rPr>
          <w:b/>
          <w:bCs/>
          <w:sz w:val="36"/>
          <w:szCs w:val="40"/>
        </w:rPr>
        <w:t>1</w:t>
      </w:r>
      <w:r>
        <w:rPr>
          <w:b/>
          <w:bCs/>
          <w:sz w:val="36"/>
          <w:szCs w:val="4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食用产品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卫生部公告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 xml:space="preserve">〕第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号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撤销食品添加剂过氧化苯甲酰、过氧化钙的公告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eastAsia="zh-CN"/>
        </w:rPr>
        <w:t>GB 31637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用淀粉》、</w:t>
      </w:r>
      <w:r>
        <w:rPr>
          <w:rFonts w:eastAsia="仿宋" w:cs="仿宋" w:ascii="仿宋" w:hAnsi="仿宋"/>
          <w:sz w:val="32"/>
          <w:szCs w:val="32"/>
          <w:lang w:eastAsia="zh-CN"/>
        </w:rPr>
        <w:t>GB 192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果冻》、</w:t>
      </w:r>
      <w:r>
        <w:rPr>
          <w:rFonts w:eastAsia="仿宋" w:cs="仿宋" w:ascii="仿宋" w:hAnsi="仿宋"/>
          <w:sz w:val="32"/>
          <w:szCs w:val="32"/>
          <w:lang w:eastAsia="zh-CN"/>
        </w:rPr>
        <w:t>GB 17399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糖果》、</w:t>
      </w:r>
      <w:r>
        <w:rPr>
          <w:rFonts w:eastAsia="仿宋" w:cs="仿宋" w:ascii="仿宋" w:hAnsi="仿宋"/>
          <w:sz w:val="32"/>
          <w:szCs w:val="32"/>
          <w:lang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NY/T 1885-2017 </w:t>
      </w:r>
      <w:r>
        <w:rPr>
          <w:rFonts w:ascii="仿宋" w:hAnsi="仿宋" w:cs="仿宋" w:eastAsia="仿宋"/>
          <w:sz w:val="32"/>
          <w:szCs w:val="32"/>
          <w:lang w:eastAsia="zh-CN"/>
        </w:rPr>
        <w:t>《绿色食品 米酒》、</w:t>
      </w:r>
      <w:r>
        <w:rPr>
          <w:rFonts w:eastAsia="仿宋" w:cs="仿宋" w:ascii="仿宋" w:hAnsi="仿宋"/>
          <w:sz w:val="32"/>
          <w:szCs w:val="32"/>
          <w:lang w:eastAsia="zh-CN"/>
        </w:rPr>
        <w:t>GB 2712-</w:t>
      </w:r>
    </w:p>
    <w:p>
      <w:pPr>
        <w:pStyle w:val="Normal"/>
        <w:tabs>
          <w:tab w:val="clear" w:pos="420"/>
          <w:tab w:val="left" w:pos="693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豆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调制乳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7098-2015 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罐头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710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eastAsia="zh-CN"/>
        </w:rPr>
        <w:t>GB/T 21732-2008</w:t>
      </w:r>
      <w:r>
        <w:rPr>
          <w:rFonts w:ascii="仿宋" w:hAnsi="仿宋" w:cs="仿宋" w:eastAsia="仿宋"/>
          <w:sz w:val="32"/>
          <w:szCs w:val="32"/>
          <w:lang w:eastAsia="zh-CN"/>
        </w:rPr>
        <w:t>《含乳饮料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/T 30885-2014 </w:t>
      </w:r>
      <w:r>
        <w:rPr>
          <w:rFonts w:ascii="仿宋" w:hAnsi="仿宋" w:cs="仿宋" w:eastAsia="仿宋"/>
          <w:sz w:val="32"/>
          <w:szCs w:val="32"/>
          <w:lang w:eastAsia="zh-CN"/>
        </w:rPr>
        <w:t>《植物蛋白饮料 豆奶和豆奶饮料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7100-2015 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饼干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2749-2015 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蛋与蛋制品》。</w:t>
      </w:r>
    </w:p>
    <w:p>
      <w:pPr>
        <w:pStyle w:val="Normal"/>
        <w:tabs>
          <w:tab w:val="clear" w:pos="420"/>
          <w:tab w:val="left" w:pos="69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检验项目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粮食加工品抽检项目包括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芘、玉米赤霉烯酮、过氧化苯甲酰、脱氧腐镰刀菌烯醇、日落黄、柠檬黄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油、油脂及其制品抽检项目包括：酸价、过氧化值、苯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芘、溶剂残留量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饮料抽检项目包括：菌落总数、大肠菌群、霉菌、酵母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、安赛蜜、苯甲酸及其钠盐（以苯甲酸计）、山梨酸及其钾盐（以山梨酸计）、铜绿假单胞菌、总砷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类抽检项目包括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酒精度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、安赛蜜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蔬菜制品抽检项目包括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淀粉及淀粉制品抽检项目包括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和酵母、二氧化硫残留量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l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味品抽检项目包括：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（以糖精计）、甜蜜素（以环己基氨基磺酸计）、二氧化硫残留量、菌落总数、大肠菌群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制品抽检项目包括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蛋制品抽检项目包括：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门氏菌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抽检项目包括：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罐头</w:t>
      </w:r>
      <w:r>
        <w:rPr>
          <w:rFonts w:ascii="仿宋" w:hAnsi="仿宋" w:cs="仿宋" w:eastAsia="仿宋"/>
          <w:sz w:val="32"/>
          <w:szCs w:val="32"/>
        </w:rPr>
        <w:t>抽检项目包括：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（以环己基氨基磺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无菌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果制品抽检项目包括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蜂产品抽检项目包括：果糖和葡萄糖、蔗糖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菌落总数、霉菌计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冷冻饮品抽检项目包括：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品添加剂抽检项目包括：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糖果制品抽检项目包括：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霉菌、酵母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07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鲜（冻）畜、禽产品》、农业农村部公告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763.1-202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豆芽卫生标准》等标准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明示标准和指标的要求。</w:t>
      </w:r>
    </w:p>
    <w:p>
      <w:pPr>
        <w:pStyle w:val="Style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检验项目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畜禽肉及副产品抽检项目包括：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克伦特罗、氟苯尼考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鲜蔬菜抽检项目包括：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杀扑磷、甲胺磷、氧乐果、毒死蜱、敌敌畏、联苯菊酯、腐霉利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 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噻虫嗪、吡虫啉、倍硫磷、除虫脲 、氯氟氰菊酯和高效氯氟氰菊酯、氯氰菊酯和高效氯氰菊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果类抽检项目包括：敌敌畏、毒死蜱、氧乐果、杀扑磷、丙溴磷、甲胺磷、联苯菊酯、吡虫啉、噻虫胺、噻虫嗪、腈苯唑、多菌灵、苯醚甲环唑、吡唑醚菌酯、氟虫腈、甲拌磷、烯唑醇、百菌清、噻唑膦、氟唑菌酰胺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产品抽检项目包括：恩诺沙星、孔雀石绿、地西泮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、呋喃唑酮代谢物、呋喃西林代谢物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蛋类抽检项目包括：甲氧苄啶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多西环素、氯霉素、氟苯尼考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格食品抽检合格信息</w:t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96"/>
        <w:gridCol w:w="1455"/>
        <w:gridCol w:w="1969"/>
        <w:gridCol w:w="1687"/>
        <w:gridCol w:w="1022"/>
        <w:gridCol w:w="1203"/>
        <w:gridCol w:w="1029"/>
        <w:gridCol w:w="1254"/>
        <w:gridCol w:w="1036"/>
        <w:gridCol w:w="618"/>
        <w:gridCol w:w="963"/>
        <w:gridCol w:w="1546"/>
        <w:gridCol w:w="508"/>
      </w:tblGrid>
      <w:tr>
        <w:trPr>
          <w:tblHeader w:val="true"/>
          <w:trHeight w:val="8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抽样编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标称生产企业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标称生产企业地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被抽样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被抽样单位所在省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食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规格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批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分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公告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公告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任务来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目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01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壮康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潮州市潮安区庵埠大桥工业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鸿运文体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嘿波珍珠奶茶味吸吸果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02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糖兔果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镇莫陇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钰彬食品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汁果味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03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体宝饮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郾城区龙江路西段淞江产业集聚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钰彬食品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桃乌龙茶风味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04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恒润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禹州市古城镇龙屯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钰彬食品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雪梨风味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溢香源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郊乡金城社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溢香源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康信菌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产业集聚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康信菌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条米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露億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产业集聚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露億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甜菠萝（菠萝口味冰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露億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产业集聚区人民路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露億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小姐（香蕉口味雪糕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小白沙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镇沙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小白沙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磨香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利康生物科技股份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台湾华扬龙生科技产业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利康生物科技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利康清果蔬酵素（发酵果蔬汁饮料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三诺食品集团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城乡一体化示范区阳庙镇小梁庄村焦张路北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墨涵食品销售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柑橘味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达利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湖滨新城嶂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墨涵食品销售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梅绿茶（青梅味绿茶饮料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统实饮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怀柔区怀柔镇大中富乐工业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墨涵食品销售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绿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墨涵食品销售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水蜜桃 水果饮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福成五丰食品股份有限公司燕郊乳制品分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三河市高楼镇高庙村东侧，庄户村北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墨涵食品销售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汁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生和堂健康食品股份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江海区胜利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墨涵食品销售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山楂汁（复合果汁饮料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蓝冠生态饮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白土岗镇杜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蓝冠生态饮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冠山泉（饮用天然泉水）（桶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蓝冠生态饮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白土岗镇杜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蓝冠生态饮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冠山泉饮用天然泉水（瓶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缘味生物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南召县南河店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缘味生物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配豆制品稳定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蜂花源养蜂农民专业合作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召县小店蜂业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蜂花源养蜂农民专业合作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花蜂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兰芳园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空港经济区港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滨河园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桃红柚果汁茶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平佳宇食品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平县柏城翟庄居委会王庄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滨河园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龙升工业园龙升大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滨河园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荞麦风味挂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云阳恒雪实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云阳河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滨河园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芯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百事饮料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第十四大街以东、十五大街以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滨河园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太古可口可乐饮料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经济技术开发区纬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滨河园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「芬达」橙味汽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滨河园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市碧优选饮用水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河源市高新区深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达云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滨河园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优包装饮用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国泰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沂南县经济开发区向阳路南首西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天天超市皇后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芒果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天天超市皇后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酒  调味料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旺展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伊川县河滨街道办事处瑶底村十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天天超市皇后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（湿粉条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薯大妈食品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德阳市绵竹市孝德镇桂兰村九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天天超市皇后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宏龙麻糖米酒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孝南区河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天天超市皇后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盼孝感佬米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  酒精度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v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恒欣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颍县杜曲镇龙堂村恒欣工业园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天天超市皇后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果杯（混合型雪梨软罐头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龙升工业园龙升大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天天超市皇后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挂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想念面粉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玉漳大道与玉源南路交叉口想念食品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天天超市皇后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用途小麦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04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皇后乡第一初级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05Z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皇后乡第一初级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皇后乡仁德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散称鸭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皇后乡仁德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岩盐（精制盐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皇后乡仁德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钠盐（加碘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皇后乡仁德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味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老姚食品销售门市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筋冠原味挂面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君乳业（禹城）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（禹城）国家高新技术产业开发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老姚食品销售门市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奶饮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秋萍小吃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阳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州市豫兴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州市庙下镇长张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阳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国泰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沂南县经济开发区向阳路南首西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阳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乳酸菌饮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黄县古松农副产品供应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安阳市内黄县二安乡创业大道东段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阳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玉米淀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旺展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伊川县河滨街道办事处瑶底村十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阳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（湿粉条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蓝天盐化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阳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添加食用盐（未加碘食用盐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阳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正味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南京路东段北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阳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须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百兴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苏家庄镇浩固村村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美廉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山楂（果丹皮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荣特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荣昌区昌州街道昌州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美廉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豆干（麻辣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仙之宝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泗阳县经济开发区文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美廉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味果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胖子天骄融兴食品有限责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石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褚森鱼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菜鱼佐料（复配调料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7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5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6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巴辣妹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永川区板桥镇建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褚森鱼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嫂酸菜鱼调料（复配调料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包（腌鱼包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 酸菜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 酱料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御茶蜜语饮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桃乌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御茶蜜语饮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养乐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御茶蜜语饮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茉莉绿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巍航饮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莓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巍航饮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喜芒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巍航饮品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春轻乳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利达粮油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延寿县安山乡安山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合安实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黑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燕昕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万全区万全镇北门外东河桥路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合安实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麦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帅發调味品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张得镇大槐树赵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合安实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肉料（非即食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州市豫峰粉条淀粉制品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州市庙下镇长张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创优餐饮管理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峰粉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金菽香豆制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平顶山市宝丰县张八桥镇山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创优餐饮管理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顺腐竹制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豫香农产品加工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武县郇封镇大位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创优餐饮管理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北大荒米业集团卫星制米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虎林市八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第九区三十五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左邻右舍商贸有限公司南召城郊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维尔康植物油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许昌市建安区灵井镇工业园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左邻右舍商贸有限公司南召城郊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锋实业集团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西城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忠振实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玉米淀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舞阳盐化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舞阳县深圳路南段东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益健联实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沭阳新旺米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沭阳县高墟镇工业园区（原双龙机械厂院内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凯盛实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花香大米（粳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阜丰发酵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莒南县城淮海路西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星硕商贸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玺元商贸有限公司南召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添加抗结剂未加碘食用盐（精制盐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世景实业有限公司南召县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德家庭装调味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卫辉市百威大道与纬二路交叉口西南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康学实业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手擀风味挂面（普通挂面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广勤米业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沛县魏庙镇共和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康学实业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铭业面制品加工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古城镇经济开发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康学实业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朊粉制品（面筋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京方农产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德阳市什邡市湔氐镇留春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鑫融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立争粉丝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秦皇岛市昌黎县安山镇西牛栏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鑫融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芋粉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洪川农业科技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临沂市兰陵县苍山街道办事处尚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鑫融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萝卜干（酱腌菜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鑫融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的果冻（草莓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正味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南京路东段北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鑫融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荞麦挂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醇香源酒厂（个人独资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南召县白土岗镇姬村西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醇香源酒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粮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%v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醇香源酒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南召县白土岗镇姬村西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醇香源酒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，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v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宝华天成食品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新店乡阡陌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领辉实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佬米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v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力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丹徒新城恒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鑫融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蜜味运动饮料（含气型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王爽农产品销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王爽农产品销售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华丽日用百货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华丽日用百货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华丽日用百货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华丽日用百货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华丽日用百货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华丽日用百货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区屠宰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南召县城郊乡闫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卖得快肉食品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花肉（猪肉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老刘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老刘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老刘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太朝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太朝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头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太朝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太朝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太朝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俊丽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俊丽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俊丽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俊丽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宜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宜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宜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宜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新星光便利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新星光便利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新星光便利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栗四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栗四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头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栗四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曹三农副产品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曹三农副产品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曹三农副产品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曹三农副产品店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王四水果行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王四水果行（个体工商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星光生活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星光生活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静宁富士苹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星光生活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星光生活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星光生活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星光生活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星光生活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星光生活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裕盛购物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烟台富士苹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裕盛购物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裕盛购物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裕盛购物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裕盛购物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裕盛购物广场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河店金福源购物大卖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河店金福源购物大卖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冠苹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河店金福源购物大卖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河店金福源购物大卖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河店金福源购物大卖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河店金福源购物大卖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河店金福源购物大卖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盛明生鲜超市南河店一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橄榄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盛明生鲜超市南河店一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盛明生鲜超市南河店一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盛明生鲜超市南河店一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盛明生鲜超市南河店一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盛明生鲜超市南河店一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喜万家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喜万家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喜万家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心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喜万家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皮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喜万家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喜万家生活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星光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星光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星光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星光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星光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星光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南河店星光购物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橙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家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家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家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香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家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家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家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苹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家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家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东来购物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东来购物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沃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东来购物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东来购物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东来购物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包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东来购物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东来购物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杆山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东来购物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心红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县马永果蔬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县马永果蔬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县马永果蔬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县马永果蔬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县马永果蔬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镇百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镇百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镇百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城关镇百乐福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喜来乐食品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喜来乐食品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喜来乐食品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富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喜来乐食品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砀山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喜来乐食品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喜来乐食品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高健满客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沃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高健满客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富士苹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高健满客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兰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高健满客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砀山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高健满客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高健满客百货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红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福瑞祥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福瑞祥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西红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福瑞祥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苹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福瑞祥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福瑞祥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福瑞祥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沃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小店乡德又德购物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白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小店乡德又德购物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克苏苹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小店乡德又德购物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城香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小店乡德又德购物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砀山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小店乡德又德购物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南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小店乡德又德购物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小店乡德又德购物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小店乡德又德购物广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优满惠超市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皮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优满惠超市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心红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优满惠超市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黄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优满惠超市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嘉华便民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嘉华便民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嘉华便民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小白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嘉华便民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嘉华便民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嘉华便民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嘉华便民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1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嘉华便民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皇后乡第二初级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皇后乡第二初级中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美廉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白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美廉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美廉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美廉美生活超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范二娃水产品经销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褚森鱼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尚大惠民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萝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尚大惠民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尚大惠民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尚大惠民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尚大惠民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尚大惠民蔬菜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召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监督管理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食品抽检不合格信息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23"/>
        <w:gridCol w:w="1105"/>
        <w:gridCol w:w="1105"/>
        <w:gridCol w:w="1105"/>
        <w:gridCol w:w="1075"/>
        <w:gridCol w:w="968"/>
        <w:gridCol w:w="875"/>
        <w:gridCol w:w="1379"/>
        <w:gridCol w:w="2019"/>
        <w:gridCol w:w="1096"/>
        <w:gridCol w:w="1385"/>
        <w:gridCol w:w="653"/>
      </w:tblGrid>
      <w:tr>
        <w:trPr>
          <w:tblHeader w:val="true"/>
          <w:trHeight w:val="6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样编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║检验结果║标准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务来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检验机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06Z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阳高级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召县云阳镇红阳厂区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 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479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14Z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皇后乡希望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南召县皇后乡北召店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 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425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15Z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皇后乡启蒙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南召县皇后乡政府对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 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377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5411321488730216Z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红阳幼儿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南召县红阳厂厂区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║不得检出；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 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233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召县市场监督管理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锐帆检验检测科技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spacing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用户5652</cp:lastModifiedBy>
  <cp:lastPrinted>2020-05-25T23:07:00Z</cp:lastPrinted>
  <dcterms:modified xsi:type="dcterms:W3CDTF">2025-06-26T03:02:22Z</dcterms:modified>
  <cp:revision>60</cp:revision>
  <dc:subject/>
  <dc:title>南阳市市场监督管理局 关于2020年第三期食品安全抽检信息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EEDA91BF1489281565627602606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kZTMwNzdjZDUzYzYwOThmOGVkYjczNDg3MGNmNDEiLCJ1c2VySWQiOiIyOTM0NDQ1NDMifQ==</vt:lpwstr>
  </property>
  <property fmtid="{D5CDD505-2E9C-101B-9397-08002B2CF9AE}" pid="5" name="commondata">
    <vt:lpwstr>commondata</vt:lpwstr>
  </property>
</Properties>
</file>