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南召县旅游市场案件情况一览表</w:t>
      </w:r>
    </w:p>
    <w:tbl>
      <w:tblPr>
        <w:tblW w:w="13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181"/>
        <w:gridCol w:w="2673"/>
        <w:gridCol w:w="4391"/>
        <w:gridCol w:w="1773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罚决定书编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当事人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情概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罚种类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8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召文广旅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综罚字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在线旅游经营者为旅游者提供包价旅游服务的，依法与旅游者签订合同，未在全国旅游监管服务平台填报合同有关信息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河南康辉国际旅行社有限责任公司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南召营业部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当时在线旅游经营者为旅游者提供包价旅游服务，依法与旅游者签订合同后，未在全国旅游监管服务平台旅行社管理系统填报合同有关信息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参照河南省文化和旅游厅印发的《在线旅游经营服务管理暂行规定》行政处罚裁量标准序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的裁量阶次，当事人的违法情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一般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且已按要求改正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给予当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警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处罚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告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03:12Z</dcterms:created>
  <dc:creator>Administrator</dc:creator>
  <dc:description/>
  <dc:language>en-US</dc:language>
  <cp:lastModifiedBy>未定义</cp:lastModifiedBy>
  <dcterms:modified xsi:type="dcterms:W3CDTF">2025-07-21T08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598A60B2D4AA5898410D2BA6761F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A5MmU0NjI5ZTYwNThhZTYwN2JjOTMyYzI1NTUxMTEiLCJ1c2VySWQiOiIyOTE0NTA3NDMifQ==</vt:lpwstr>
  </property>
</Properties>
</file>