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left"/>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南召县中等职业学校各类突发事件应急反应机制</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成立学校应急工作领导小组</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学校应急领导工作小组职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学校应急工作值班制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各类突发事件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事故、事件应急处置方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发疫情事件应急处置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通安全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食品卫生安全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消防火灾事故紧急疏散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震紧急疏散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防汛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应对大面积停电停水事件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招生考试工作突发事件应急处置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型活动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紧急情况疏散预案</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校园突发伤害事故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学生外出集体活动事故应急预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防溺水事故应急预案</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实验室危险品泄露事故应急预案</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生宿舍安全管理应急预案</w:t>
      </w:r>
      <w:r>
        <w:br w:type="page"/>
      </w:r>
    </w:p>
    <w:p>
      <w:pPr>
        <w:pStyle w:val="Normal"/>
        <w:rPr>
          <w:rFonts w:ascii="宋体" w:hAnsi="宋体" w:eastAsia="仿宋_GB2312;仿宋" w:cs="宋体"/>
          <w:bCs/>
          <w:sz w:val="24"/>
          <w:szCs w:val="32"/>
        </w:rPr>
      </w:pPr>
      <w:r>
        <w:rPr>
          <w:rFonts w:eastAsia="仿宋_GB2312;仿宋" w:cs="宋体" w:ascii="宋体" w:hAnsi="宋体"/>
          <w:bCs/>
          <w:sz w:val="24"/>
          <w:szCs w:val="32"/>
        </w:rPr>
      </w:r>
    </w:p>
    <w:p>
      <w:pPr>
        <w:pStyle w:val="Normal"/>
        <w:numPr>
          <w:ilvl w:val="0"/>
          <w:numId w:val="0"/>
        </w:numPr>
        <w:spacing w:lineRule="exact" w:line="62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一、成立学校应急工作领导小组</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对突发事件的处理能力，维护学校的安全稳定，保障正常教育教学秩序，最大限度地减少社会影响，根据教育局有关应急工作的要求，经研究决定成立学校应急工作领导小组。成员名单如下：</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林山</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赵永鹏 吴太成  刘胜德 陈玉晓 宋学营          靳立国</w:t>
      </w:r>
    </w:p>
    <w:p>
      <w:pPr>
        <w:pStyle w:val="Normal"/>
        <w:spacing w:lineRule="exact" w:line="620"/>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邢大鹏  杨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刘俊松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郭娜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全体班主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20"/>
        <w:ind w:firstLine="640"/>
        <w:outlineLvl w:val="0"/>
        <w:rPr>
          <w:rFonts w:ascii="黑体" w:hAnsi="黑体" w:eastAsia="黑体" w:cs="黑体"/>
          <w:sz w:val="32"/>
          <w:szCs w:val="32"/>
        </w:rPr>
      </w:pPr>
      <w:r>
        <w:rPr>
          <w:rFonts w:ascii="黑体" w:hAnsi="黑体" w:cs="黑体" w:eastAsia="黑体"/>
          <w:sz w:val="32"/>
          <w:szCs w:val="32"/>
        </w:rPr>
        <w:t>一、学校应急工作领导小组职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校突发事件日常管理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学校各类突发事件应急预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各类突发事件应急预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集、分析各类信息，做好预防和处置突发事件的准备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检查和督促学校各部门的应急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应急工作领导小组分配的其他任务。</w:t>
      </w:r>
    </w:p>
    <w:p>
      <w:pPr>
        <w:pStyle w:val="Normal"/>
        <w:numPr>
          <w:ilvl w:val="0"/>
          <w:numId w:val="0"/>
        </w:numPr>
        <w:spacing w:lineRule="exact" w:line="620"/>
        <w:ind w:firstLine="640"/>
        <w:outlineLvl w:val="0"/>
        <w:rPr>
          <w:rFonts w:ascii="黑体" w:hAnsi="黑体" w:eastAsia="黑体" w:cs="黑体"/>
          <w:sz w:val="32"/>
          <w:szCs w:val="32"/>
        </w:rPr>
      </w:pPr>
      <w:r>
        <w:rPr>
          <w:rFonts w:ascii="黑体" w:hAnsi="黑体" w:cs="黑体" w:eastAsia="黑体"/>
          <w:sz w:val="32"/>
          <w:szCs w:val="32"/>
        </w:rPr>
        <w:t>二、学校应急工作值班制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节假日实行领导在岗带班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处理值班中的各类事务，并按程序和要求逐级报告；</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需要报告的事项，应及时上报，并根据领导批示意见，及时传达落实；</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值班员对值班期间发生的事项必须详细记载在值班登记表上，做到内容完整，字迹清楚。</w:t>
      </w:r>
    </w:p>
    <w:p>
      <w:pPr>
        <w:pStyle w:val="Normal"/>
        <w:numPr>
          <w:ilvl w:val="0"/>
          <w:numId w:val="0"/>
        </w:numPr>
        <w:spacing w:lineRule="exact" w:line="620"/>
        <w:ind w:firstLine="640"/>
        <w:outlineLvl w:val="0"/>
        <w:rPr>
          <w:rFonts w:ascii="黑体" w:hAnsi="黑体" w:eastAsia="黑体" w:cs="黑体"/>
          <w:sz w:val="32"/>
          <w:szCs w:val="32"/>
        </w:rPr>
      </w:pPr>
      <w:r>
        <w:rPr>
          <w:rFonts w:ascii="黑体" w:hAnsi="黑体" w:cs="黑体" w:eastAsia="黑体"/>
          <w:sz w:val="32"/>
          <w:szCs w:val="32"/>
        </w:rPr>
        <w:t xml:space="preserve">三、各类突发事件应急预案（附件） </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附件一</w:t>
      </w:r>
    </w:p>
    <w:p>
      <w:pPr>
        <w:pStyle w:val="Normal"/>
        <w:numPr>
          <w:ilvl w:val="0"/>
          <w:numId w:val="0"/>
        </w:numPr>
        <w:spacing w:lineRule="exact" w:line="7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事故、事件应急处置方案</w:t>
      </w:r>
    </w:p>
    <w:p>
      <w:pPr>
        <w:pStyle w:val="Normal"/>
        <w:spacing w:lineRule="exact" w:line="62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迅速有效地处置学校内发生的各类突发事故、事件，切实维护学校的稳定，维护正常的教育教学秩序，保障各项工作的正常开展，结合我校工作的实际，制定本预案。</w:t>
      </w:r>
    </w:p>
    <w:p>
      <w:pPr>
        <w:pStyle w:val="Normal"/>
        <w:spacing w:lineRule="exact" w:line="620"/>
        <w:ind w:firstLine="640"/>
        <w:rPr>
          <w:rFonts w:ascii="仿宋_GB2312;仿宋" w:hAnsi="仿宋_GB2312;仿宋" w:eastAsia="仿宋_GB2312;仿宋" w:cs="仿宋_GB2312;仿宋"/>
          <w:sz w:val="32"/>
          <w:szCs w:val="32"/>
        </w:rPr>
      </w:pPr>
      <w:r>
        <w:rPr>
          <w:rFonts w:ascii="黑体" w:hAnsi="黑体" w:cs="黑体" w:eastAsia="黑体"/>
          <w:sz w:val="32"/>
          <w:szCs w:val="32"/>
        </w:rPr>
        <w:t>一、突发事故、事件的范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的突发事故、事件：指突然发生的、不可预见的人为或自然因素而造成，或者可能造成重大人员伤亡、财产损失，危及公共安全的紧急事故、事件。根据突发事故、事件的发生过程、性质和机理，事件主要分为以下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灾害。主要包括地震、洪水、台风、暴雪等自然灾害。</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主要包括重大火灾；重大安全事故（主要指校舍安仝、运动器械安全、交通安全、重大活动安全和群殴事件等）；严重影响正常的教育教学秩序寻危及师生生命财产安全，造成伤亡的事故。</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主要包括突然发生，造成或可能造成师生健康严重损害的重大传染病、流行病疫情、群体性不明原因疾病、重大食物中毒。</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各类突发事故、事件往往是相互交叉关联的，某类突发事故、事件可能和其他类别的事故、事件同时发生，或引发次生衍生事故、事件，应当具体分析，统筹应对。</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故、事件按照其性质、严重程序、可控制性和影响范围等因素，一般可分为四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特别重大）、Ⅱ级（重大）、Ⅲ级（较大）、Ⅳ级（一般）。</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林山</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赵永鹏 吴太成  刘胜德 陈玉晓 宋学营          靳立国</w:t>
      </w:r>
    </w:p>
    <w:p>
      <w:pPr>
        <w:pStyle w:val="Normal"/>
        <w:spacing w:lineRule="exact" w:line="620"/>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邢大鹏  杨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俊松  郭娜 全体班主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运行机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应对突发事故、事件的预测、应急处置、恢复重建等机制，提高应急处置能力和指挥水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态下对各种引发的特别重大、重大突发事故、事件，定期开展风险和险情分析，做到早发现、早报告、早处理。突发事故、事件发生后，全力进行监测和跟踪预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急处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报告。突发事故、事件发生后，事发部门要在第一时间如实报告，不得迟报、谎报、瞒报和漏报。报告内容主要包括时间、地点、信息来源、事故及事件性质、影响范围、事故及事件发展趋势和已经采取的措施等。处置过程中，要及时续报有关情况。报告程序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工作日向办公室及相关部门报告。</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休息日、节假日和夜间向校领导报告。紧急情况下、可直接向校长报告；特殊情况下，可直接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总值班室报告。</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别重大、重大突发事故、事件由校领导如实向</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报告。</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预案。接受到发生突发事故、事件报告后，学校应急工作领导小组的领导根据事态及发展趋势，研究决定是否启动相关《预案》，有关人员在最快的时间就位，可就地成立临时指挥机构，并迅速有效地开展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处置结束。突发事故、事件处置工作结束后，或者相关危险因素消除后，临时指挥机构予以撤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恢复与重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突发事故、事件的伤亡人员、应急处置工作员，以及紧急调集、征用有关单位及个人的物资，由校或有关部门按照规定给予抚恤、补助或补偿，并提供司法援助。</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与评估。对特别重大、较大突发事故、事件的起因、性质、影响、责任、经验教训和恢复重建等问题，由学校会同有关部门、单位进行调查评估，并向总校报告。</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恢复重建。恢复重建工作由学校和事发部门负责。需要援助的，学校提出请示，报相关部门审批。</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责任与奖惩</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突发事故、事件应急处置工作实行领导负责制和责任追究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在突发事故、事件应急处置工作中做出突出贡献的先进部门和个人给予表彰奖励；对负伤、致残人员要依法给予抚恤与评残；对牺牲人员要依法追任为烈士，对其家属子女要在政策许可的范围内给予照顾。</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迟报、谎报、瞒报和漏报突发事故、事件重要情况或者在应急处置工作中有其他失职、渎职行为的，依法对有关责任人给予行政处分；构成犯罪的，依法追究刑事责任。</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预案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学校制定，由办公室负责解释与组织实施。各部门按照本预案的规定履行职责，并制定相应的应急预案。</w:t>
      </w:r>
      <w:r>
        <w:br w:type="page"/>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附件二</w:t>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突发疫情应急处置预案</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一、总  则</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目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学校应对和处置学校突发</w:t>
      </w:r>
      <w:r>
        <w:rPr>
          <w:rFonts w:ascii="方正小标宋简体" w:hAnsi="方正小标宋简体" w:cs="方正小标宋简体" w:eastAsia="方正小标宋简体"/>
          <w:sz w:val="28"/>
          <w:szCs w:val="44"/>
        </w:rPr>
        <w:t>疫情</w:t>
      </w:r>
      <w:r>
        <w:rPr>
          <w:rFonts w:ascii="仿宋_GB2312;仿宋" w:hAnsi="仿宋_GB2312;仿宋" w:cs="仿宋_GB2312;仿宋" w:eastAsia="仿宋_GB2312;仿宋"/>
          <w:sz w:val="32"/>
          <w:szCs w:val="32"/>
        </w:rPr>
        <w:t>的能力，最大程度地预防和减少突发公共卫生事件及其造成的危害，保障广大师生的健康和生命安全，维护正常的教育教学秩序，促进学校教育持续稳定的发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依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传染病防治法》、《中华人民共和国食品卫生法》、国务院《突发公共卫生事件应急处理条例》、及省、</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等相关法律法规制定本预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适用范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突然发生疫情，严重干扰学校正常教育教学秩序，造成可能造成师生身心健康，严重损害的重大传染病，群体不明原因疾病，重大食物中毒等紧急事件的应急处理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作原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防为主，防患未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学校教育要树立健康第一的指导思想”，本着“教育在先，预防在前”的原则，坚持预防应急相结合，常态与非常态相结合，落实各项防范措施，切实做好应对突发公共卫生事件的各项准备工作，认真开展好学校健康教育工作和学校保健教师的培训工作，不断提高广大师生的健康意识，自我防范意识以及自救，互救的知识技能，对各类可能引发突出公共卫生事件的情况及时分析、预警，做到早发现、早报告、早处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人为本，减少危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实履行教育行政部门为学校和师生服务的职能，有计划地加强常态下的演练，形成统一指挥，反应灵敏，协调有序，运转高效的学校突发公共卫生事件应急管理机制，把保障学校师生身心健康和生命安全作为首要任务，最大程度地减少突发公共卫生事件及其造成的人员伤丁和危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一领导，分级负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统一领导下，建立健全分工负责，条块结合，部门属地管理为主的学校突出公共卫生事件应急组织体系和管理网络。在</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的领导下，学校各部门按照各自的职能和职责，负责组织实施学校突出公共卫生事件应急处理的有关工作，并实行“一把手”责任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规范，措施果断。</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有关法律法规，建立健全规范的学校突发公共卫生事件应急处理工作制度，加强学校突发公共卫生事件应急管理，维护广大师生的身体健康和合法权益，使学校应对突发公共卫生事件的工作迅速化、规范化、制度化、法制化。加强与卫生部门的通力合作，充分发挥卫生专业人员的作用，主动依靠和配合卫生部门及专业人员快速反应，协同应对学校突发公共卫生事件和可能发生的公共卫生事件，及时有效地开展监测、报告、处理、稳定等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急预案体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突发</w:t>
      </w:r>
      <w:r>
        <w:rPr>
          <w:rFonts w:ascii="方正小标宋简体" w:hAnsi="方正小标宋简体" w:cs="方正小标宋简体" w:eastAsia="方正小标宋简体"/>
          <w:sz w:val="28"/>
          <w:szCs w:val="44"/>
        </w:rPr>
        <w:t>疫情</w:t>
      </w:r>
      <w:r>
        <w:rPr>
          <w:rFonts w:ascii="仿宋_GB2312;仿宋" w:hAnsi="仿宋_GB2312;仿宋" w:cs="仿宋_GB2312;仿宋" w:eastAsia="仿宋_GB2312;仿宋"/>
          <w:sz w:val="32"/>
          <w:szCs w:val="32"/>
        </w:rPr>
        <w:t>应急预案体系包括：</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突发公共卫生事件应急预案体系。本预案为全校突发公共卫生事件专项预案，由学校负责制定和实施，并报</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备案。</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部门突出公共卫生事件应急预案。由各部门负责制定和实施，并报学校备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应急组织体系及职责</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领导机构与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林山</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赵永鹏 吴太成 刘胜德 陈玉晓 宋学营          靳立国</w:t>
      </w:r>
    </w:p>
    <w:p>
      <w:pPr>
        <w:pStyle w:val="Normal"/>
        <w:spacing w:lineRule="exact" w:line="620"/>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 邢大鹏  杨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俊松  郭娜 全体班主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长的领导下，通过专题会议研究、决定、处置和部署学校特别重大，重大和较大（必要时）的突发公共卫生事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应急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指挥协调组：主要负责重要会议和重大活动的安排及相关重要文稿的起草；有关领导督导检查行程安全；相关文件的运转和整理归档；协调落实防控期间值班人员及值班电话的畅通，发挥综合协调、运转枢纽作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防控组：主要负责了解、掌握全校突发公共卫生事件的基本情况；指导学校突发公共卫生事件应急防控、应急处理、调查评估等工作，防止突发事件在校园内发生和流行，全校防控人员的业务培训。</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信息组：主要负责全校防控工作下情上达信息渠道的畅通；收集汇总（日报告、零报告），分析和上报有关工作信息；应急处置工作的正面宣传报道，重要信息、工作简报和必要的宣传材料编印发放，总结推广防控工作经验和做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监督组：主要负责督促落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领导和学校领导有关批示、指示、决定的事项；帮助、指导、检查、督促各部门防控政策、措施的落实，汇总上报落实情况及存在的问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急保障组：主要负责全校的通信畅通；组织、协调、保证突发公共卫生事件应急处置所需的医疗救护设各、救治药品、医疗器械、防护用品、消毒设备和药品等物资的采购，调度和供应；经费预算和相关经费落实；办公地点、设备、用品的落实；指挥部及相关人员的生活保障、交通保障、卫生防护保障、医疗保障等各项后勤保障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急教育教学管理组：主要负责停课、复课、考试、招生活动安排等教育教学工作管理；停课不停学，指导学生利用各种形式学习；做好学生、教职员工的宣传教育和校园秩序稳定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态管理机构与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态情况下，全校疫情事件应急管理机构与办事机构设在政教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校突发疫情事件应急组织体系和应急信息平台建设，预防预警机制建设，学校传染病，食物中毒事故监测，预警预防信息的发布以及“即发即报”工作”，指导学校各部门开展突发公共卫生事件应急演练及各项防控措施的落实，开展学校突发公共卫生事件应急预案、应急处置、应急演练的培训，提供技术服务，努力提高应急能力，开展学校卫生老师的业务培训，提高业务知识水平和管理能力，协助卫生部门处置较大和一般的学校传染病流行，食物中毒事故，负责学校突发公共卫生事件应急的日常管理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部门职责</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部门是突发疫情事件的执行机构，直接负责本部门突发公共卫生事件的预防控制，应急准备、应急处置、宣传教育。</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运行机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测、预警与报告</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监测网络，完善监测机制。依据上级有关部门提供的监测信息，以及学校各部门报告各种传染病流行及食物中毒事故发生或可能突发等情况，整合监测信息，及时开展危害程度、可能发展趋势的风险分析。</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和完善学生因病缺课的监测机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警和发布</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根据教育局监测分析结果，学校要进行同步应对，向全体师生员工发出预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级别依据学校发公共卫生事件可能造成的危害程度、紧急程度和发展态势，一般划分为四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特别重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重大）、Ⅲ（较大）和Ⅳ（一般），依次用红色、橙色、黄色和蓝色表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包括学校突发公共卫生事件的类别，预警级别，起始时间、可能影响范围、警示事项，应采取的预防控制措施和发布机关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的发布、调整和解除可通过学校网站、电子屏幕等方式进行。</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突发疫情公共卫生事件应做到早发现、早报告、早处理，建立学校责任报告人制度，不得迟报、谎报、瞒报和漏报。特别重大和重大的学校突发公共卫生事件由学校立即如实向教育局、政府及有关部门报告。在应急处置过程中，要及时续报有关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处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先期处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突发疫情公共卫生事件发生后，应按照分级响应的原则，学校立即做出应急反应。学校和各部门要立即采取措施控制事态发展，组织开展应急救援工作，并及时向</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报告，学校和各部门在报告特别重大、重大、较大突发公共事件信息的同时，要根据职责和规定的权限启动相关应急预案，及时、有效地进行处置，控制事态。</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响应</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先期处置未能有效控制事态，或者需要</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处置重大、较大突发公共卫生事件，根据政府领导、教育局领导指示或者实际需要，经政府领导或教育领导批准后启动应急预案。</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响应措施</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急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执行上级政府和教育局及其有关部门决定采取的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在有关部门指导、帮助下，制订采取救援的措施和方案，组织专家队伍和应急队伍实施救援，防止扩大、次生事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根据学校突发公共卫生事件处理需要，调集各类人员、物资、交通工具和相关设施、设备参加应急处理工作，必要时，向</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及有关部门提出支援请求；</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帮助、指导、检查、督促各部门防控政策、措施的落实；</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全校或部分班级限制或者停止集会活动、停课，启动停课不停学方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及时向政府、教育局有关部门报告应急处置情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响应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按照教育局、卫生局和学校的要求，落实各项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根据突发公共卫生事件处理需要，调集各类人员、物资和相关设施、设备参加应急处理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紧急采取隔离阻断传染源，消毒等措施，封闭或者封存教室、公共饮用水源、食品以及相关物品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严格晨检、考勤制度，做到早发现、早报告、早隔离、早治疗；</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实施“日报告”，“零报告”制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密切保持与事件发生点的联系，及时了解情况，掌握突发事件动态信息；</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严格学校门卫管理制度，加强学校外来人员的管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开展防治知识宣传和健康教育，提高广大师生自我保护意识和能力；</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部署做好师生和家长的稳定工作，维护学校正常的教育教学秩序，控制事态发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督促学生监护人按照有要求做好预防性服药和预防性接种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及时向学校报告应急处置情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结束</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突发疫情公共卫生事件隐患或相关危害因消除后，现场队伍应予以撤离。向教育局请求，解除突发公共卫生事件应急的状态。</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发布</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突发疫情公共卫生事件的信息发布由上级行政部门负责，任何学校和个人无权发布信息。</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善后处置与调查评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部门要积极稳定、深入细致地做好善后处置工作。学校要对特别重大、较大突发公共卫生事件的起因，性质、影响、责任、经验、教训等问题进行调查评估，并报教育局和上级有关部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应急保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部门按照职责分工和本预案做好学校突发公共卫生事件的应对工作，保障应急处理工作所需要的人力、物力、财力、交通、通信、医疗卫生等。｜</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监督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部门在各自职责范围内加强监督管理，定期开展指导、检查、督促工作。各部门要认真实施健康教育，落实各项卫生安全管理制度，广泛开展应急法律法规和预防、避险、自救、减灾等常识宣传教育活动，增强全体师生的忧患意识、责任意识和自救互救能力。要结合实际，有计划有重点地对应急救援人员、管理人员进行培训，开展应急预案的演练，不断提高其专业技能。</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责任追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突发疫情公共卫生事件应急处置工作实行领导责任制和责任追究制。对在学校突发疫情公共卫生事件的预防、报告、调查、控制和处置过程中，有玩忽职守、失职、渎职等行为的，依据有关法律法规追究当事人的责任。</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附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学校制定，由学校负责解释与组织买施。各部门按照本预案的规定履行职责。并制订相应的应急预案。学校将根据实际情况的变化，及时修订本预案，本预案自印发之日起施行。</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黑体" w:hAnsi="黑体" w:eastAsia="黑体" w:cs="黑体"/>
          <w:sz w:val="32"/>
          <w:szCs w:val="28"/>
        </w:rPr>
      </w:pPr>
      <w:r>
        <w:rPr>
          <w:rFonts w:ascii="黑体" w:hAnsi="黑体" w:cs="黑体" w:eastAsia="黑体"/>
          <w:sz w:val="32"/>
          <w:szCs w:val="28"/>
        </w:rPr>
        <w:t>附件三</w:t>
      </w:r>
    </w:p>
    <w:p>
      <w:pPr>
        <w:pStyle w:val="Normal"/>
        <w:numPr>
          <w:ilvl w:val="0"/>
          <w:numId w:val="0"/>
        </w:numPr>
        <w:spacing w:lineRule="exact" w:line="7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交通安全应急预案</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工作关系到千家万户的幸福，为了维护道路交通秩序，杜绝交通事故的发生，预防和减少交通事故，保护师生的人身安全，强化安全意识，提高通行效率，保障道路交通安全管理工作与经济建设和社会发展相适应；为预防我校师生可能发生的交通及其他安全事故，提升学校应对交通安全突发事件的快速反应能力和处置水平，确保在第一时间内做好抢救和消除隐患工作，确保安全，特制订本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林山</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赵永鹏 吴太成  刘胜德 陈玉晓 宋学营          靳立国</w:t>
      </w:r>
    </w:p>
    <w:p>
      <w:pPr>
        <w:pStyle w:val="Normal"/>
        <w:spacing w:lineRule="exact" w:line="620"/>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 邢大鹏  杨军</w:t>
      </w:r>
    </w:p>
    <w:p>
      <w:pPr>
        <w:pStyle w:val="Normal"/>
        <w:spacing w:lineRule="exact" w:line="620"/>
        <w:ind w:left="958"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俊松  郭娜 全体班主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期召开交通安全工作会议，不断强化安全工作要求，使全体师生高度重视安全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安全工作制度，规范安全工作管理，使安全工作做到经常化、制度化，坚持预防为主，防患于未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责任到人，强化安全督查，开展多种形式的宣传教育活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值班教师要对学生进出校门的情况进行现场监督，对违反交通安全规定的学生进行批评教育，对不听教育的学生要将其报告给相关的班主任进行处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值班教师要在学生进出校门的时间到现场做好组织工作，要指挥师生和外来办事人员摆放好汽车、摩托车、自行车等交通工具，以防止阻塞交通。外来车辆应主动接受门卫管理并登记。</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对师生交通安全教育和行为规范教育，定期组织师生学习交通法规及有关交通安全预防等方面知识，开展多种形式的宣传教育活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引导师生文明乘车，不坐无牌、无证车辆，不坐超载车。坐车时，不将头手伸出窗外，不抢座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育师生上下班或上学、放学走绿色通道，在指定位置过马路，横穿马路时做到一停、二看、三通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教育学生不在马路上玩耍、游戏、打闹。</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强教职员工自驾车辆和租用车辆人员的安全管理，确保安全行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教育学生按规定骑车，确保安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学校组织的群体性外出活动，应按上级有关部门的规定租用车辆和船只等交通工具，确保安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应急处置</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一旦出现交通安全事故，我校所有教职工均有权、有义务立即报告。一般情况报告程序：现场教师或知情教师与学生应在第一时间内，立即向学校交通安全工作领导小组报告情况；交通安全工作领导小组的成员在第一时间内，立即向学校交通安全工作领导小组组长报告情况；组长根据情况决定向上级及有关部门报告。情况非常特殊可越级上报。</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工作分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处理组：校长</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任务：迅速处理现场情况。根据现场情况决定以下事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迅速报告交管部门（电话</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保护好事故现场，有效控制肇事人，寻找证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如有伤者，应在第一时间内及时将伤者送医院救治，做好抢救准备，尽可能将损失和影响消除或降低到最低程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报告。</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向校内发出指令。</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留校处理组：政教处、 后勤处主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任务：迅速做好了解情况、做好接应工作。具体准备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迅速查清事故教师或学生的人数、姓名、家庭地址、家长或家属姓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迅速通知应急组及其他有关人员集中。</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 xml:space="preserve">根据现场处理组的指令，迅速落实医院、车辆及有关人员。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动应急组：教导处、年级组长和各班主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任务：迅速到校集中待命，做好随时准备接应的一切准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工作领导小组的通讯要求</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工作日应做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机，必须保持通信畅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休息日，尽可能做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机。</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交通事故未造成人员伤亡，对事故不争议的，可撤离现场，恢复交通，自行协商处理；不能撤离的，由交管部门处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预案小组和相关人员协助公安交警部门调查取证，尽快查明事故原因和作出处理，并组织上报。</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责任与奖惩</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在交通安全突发事件应急处理工作中，做出突出贡献的先进集体和个人要给予表彰奖励。</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事故后，相关人员应及时向学校汇报，不得迟报瞒报。对未能尽责而发生责任事故的有关人员，学校将给予批评教育和相应的处罚。</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附件四</w:t>
      </w:r>
    </w:p>
    <w:p>
      <w:pPr>
        <w:pStyle w:val="Normal"/>
        <w:numPr>
          <w:ilvl w:val="0"/>
          <w:numId w:val="0"/>
        </w:numPr>
        <w:spacing w:lineRule="exact" w:line="760"/>
        <w:ind w:firstLine="4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食品卫生安全应急预案</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学校教育教学工作的正常进行，确保师生生命安全及国家财产的安全，能及时高效，合理有序地处理学校食品卫生突发事件，根据《中华人民共和国食品卫生法》和《突发公共卫生事件工作应急例》等有关规定，结合本校实际，制定本预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防万一，防患于未然，有效应急处置学校内可能发生的食品卫生安全事故，确保事故处理工作高效、有序地进行，最大限度地减轻事故造成的损失，切实保障师生的生命安全，维护学校和社会稳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的食品安全突发事件的定义为：突然发生，对人体健康和人身安全造成严重危害或者具有严重危害的食物中毒；食用感染疫病的动植物及其产品引发或可能引发重大食源性疾患；食用被污染的食物引发或可能引发严重的传染病爆发与流行；以及人为加入有毒物质，使人体健康受到损害的重大社会影响的急性事件。</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组织领导机构</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学校食品卫生安全工作领导小组</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职责</w:t>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王林山</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赵永鹏 吴太成  刘胜德 陈玉晓 宋学营          靳立国</w:t>
      </w:r>
    </w:p>
    <w:p>
      <w:pPr>
        <w:pStyle w:val="Normal"/>
        <w:spacing w:lineRule="exact" w:line="620"/>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 xml:space="preserve"> 邢大鹏  杨军</w:t>
      </w:r>
    </w:p>
    <w:p>
      <w:pPr>
        <w:pStyle w:val="Normal"/>
        <w:spacing w:lineRule="exact" w:line="620"/>
        <w:ind w:left="958"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俊松  郭娜 全体班主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小组负责学校食品卫生安全工作，根据上级文件精神及学校实际，研究制订工作意见，并对办公室、预防检查小组工作提出指导性意见。统一指挥食品卫生安全事故处理，协调各方力量进行应急救援，控制事态发展。统一组织事故善后处理工作，落实整改措施，尽快恢复学校正常教育教学秩序。定期对学校食品卫生安全工作进行检查、总结、研讨。</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责分工</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赵永鹏——负责与上级有关部门联络，通报信息，总结汇报工作。</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杜</w:t>
      </w:r>
      <w:r>
        <w:rPr>
          <w:rFonts w:ascii="仿宋_GB2312;仿宋" w:hAnsi="仿宋_GB2312;仿宋" w:cs="仿宋_GB2312;仿宋" w:eastAsia="仿宋_GB2312;仿宋"/>
          <w:sz w:val="32"/>
          <w:szCs w:val="32"/>
          <w:lang w:val="en-US" w:eastAsia="zh-CN"/>
        </w:rPr>
        <w:t>付</w:t>
      </w:r>
      <w:r>
        <w:rPr>
          <w:rFonts w:ascii="仿宋_GB2312;仿宋" w:hAnsi="仿宋_GB2312;仿宋" w:cs="仿宋_GB2312;仿宋" w:eastAsia="仿宋_GB2312;仿宋"/>
          <w:sz w:val="32"/>
          <w:szCs w:val="32"/>
        </w:rPr>
        <w:t>奎——负责对师生餐厅、服务部食品卫生实行监督管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领导小组下设办公室、监督检查组、医疗救护组</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办公室：全面负责日常工作及领导小组交办的事宜。下发上级有关文件和学校制订的各项文件、通知，制订应急处理预案。接到事故报告，立即向领导小组（组长）报告，随时掌握应急处理进展情况，协调各方关系，具体负责人员调度，保障应急处理工作的有序进行。根据工作计划和领导小组的指示，有计划有组织地开展食品卫生安全的宣传预防工作，并组织人员进行定期和不定期的检查，及时向领导小组反馈检查情况，提出阶段性工作建议。</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监督检查组：负责日常的监督检查工作，办公室及领导小组成员随时督察。</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救护组：当发生一般轻微食物中毒或较严重食品卫生安全事故时，都应立即向就近医疗机构发出医疗求援，或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医疗抢救电话。要及时果断将发病人员送到医院抢救。主动向医疗人员报告发病情况，做好秩序维护等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日常工作开展</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对本校食品卫生安全制度进行全面修订完善。</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督查。在领导小组的具体指导下，由办公室牵头，以各项食品卫生制度落实为重点，结合学校其他安全工作，进行定期和不定期的督查。</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教育。广泛开展宣传预防食物中毒宣传教育。教学生不要随意在露天摊贩处用餐，并主动和城管部门联系取缔校园周围的流动摊贩。加强对广大师生特别是食堂、服务部从业人员的食品卫生知识的宣传教育，提高自觉性和责任感。</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添置设备。对照配备标准，逐步落实食品卫生设施的配备。</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食物中毒的预防措施</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证上岗，规划管理，做到区域明晰，责任落实。</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食品的源头管理，对食品及原料采购必须规范，做到索证、有记录，并建立台帐。禁止向学生出售变质及“三无”产品。</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食品储藏管理，做到生、熟分开，单独存放。</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四防”设施的管理，确保无蝇、无毒、无鼠、无蟑螂，确保食品的安全。</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操作的过程管理。完善监管制度，杜绝无规范的操作现象，做好留样食品。</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炊具的消毒力度，做到每日一次集中消毒，每周一次大型消毒，确保炊、饮具的安全卫生。</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规范师生进餐的渠道畅通，确保中间环节正常。加强进餐管理，及时发现问题，对学生进餐发生的问题与反应必须迅速报告组长，情节严重的及时报告</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及</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卫生局，并及时采取有效措施控制势态的发生。</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食堂分管主任、管理员、厨师做好每天到岗后的巡视工作，预防投毒事件发生。</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食品操作流程的规范，严格对照《食品卫生法》执行。</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搞好食堂、服务部内部卫生、餐厅卫生及周边环境卫生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事故应急处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告制度。食品卫生安全事故发生后必须及时报告。学校食品卫生安全工作领导小组为第一责任人，各班班主任为第二责任人和责任报告人。各班必须在事发十分钟内向学校报告，学校在事发半小时内向教育局卫保所和卫生监督所报告。具体为：如涉及人数不多且后果不严重，白天，先就近送医院采取治疗措施，同时报告校值班领导，由班主任和管理人员负责照顾，注意观察。夜间，由值班管理人员送医院，同时向领导小组汇报，领导小组领导接报后应在最短时间赶到医院，视情况和家长取得联系。如涉及人数较多，不管有无造成后果，都应立即送医院进行治疗，并立即向领导小组组长报告，由领导小组报告卫生监督部门和向</w:t>
      </w:r>
      <w:r>
        <w:rPr>
          <w:rFonts w:ascii="仿宋_GB2312;仿宋" w:hAnsi="仿宋_GB2312;仿宋" w:cs="仿宋_GB2312;仿宋" w:eastAsia="仿宋_GB2312;仿宋"/>
          <w:sz w:val="32"/>
          <w:szCs w:val="32"/>
          <w:lang w:eastAsia="zh-CN"/>
        </w:rPr>
        <w:t xml:space="preserve">  县</w:t>
      </w:r>
      <w:r>
        <w:rPr>
          <w:rFonts w:ascii="仿宋_GB2312;仿宋" w:hAnsi="仿宋_GB2312;仿宋" w:cs="仿宋_GB2312;仿宋" w:eastAsia="仿宋_GB2312;仿宋"/>
          <w:sz w:val="32"/>
          <w:szCs w:val="32"/>
        </w:rPr>
        <w:t>教育局汇报，食堂、服务部立即停业整顿，同时立即启动学校食品卫生安全应急预案。在事故处理中根据实际情况建立定时报告制度。</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救援措施。一旦发生较严重学校食品卫生安全事故，由领导小组组长负责救援指挥，立即启动学校应急预案，按照预备方案，各就各位，组织救援行动。初步摸清症状，群体发病的还应彻底排查发病人员，并建立动态性名册，防止遗漏。</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求援。学校发生较严重食品卫生安全事故，应立即向就近医疗机构发出医疗求援，并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医疗抢救电话。要及时果断将发病人员送到医院抢救。主动向医疗人员报告发病情况，做好秩序维护等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家长。学校发生较严重食品卫生安全事故，应及时与发病学生（学员）家长或亲属取得联系，如实说明发病情况，不盲目猜测。做好学生（学员）家长或亲属思想安抚工作，防止其过激行为发生。设立家校联络处，及时解答家长和亲属提出的问题，力所能及地为他们做好服务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病源保护。学校发生较严重食品卫生安全事故后，应立即封存食堂菜肴样品、小店食品、矿泉水等，以便及时查找致病原因。</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员调度。事故应急处理人员由领导小组组长统一调度，办公室具体安排，必要时可抽调人员支援事故处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信息公开。保障广大师生和家长与亲属在事故发生和处理过程中的知情权，及时、准确做好信息公开，并如实向上级部门汇报，不瞒报、谎报。对一些谣传也要及时澄清，避免不必要的误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事故责任追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导致事故起因的相关责任人进行严肃追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事故瞒报、谎报、漏报和不及时上报或处置不当的行为进行严肃追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事故处理中的玩忽职守、推诿扯皮等影响应急方案顺利实施的行为进行严肃追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4:31Z</dcterms:created>
  <dc:creator>Administrator</dc:creator>
  <dc:description/>
  <dc:language>en-US</dc:language>
  <cp:lastModifiedBy>赛真猪</cp:lastModifiedBy>
  <dcterms:modified xsi:type="dcterms:W3CDTF">2025-07-29T01: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764DDD584537825A894BBADBCE5D_13</vt:lpwstr>
  </property>
  <property fmtid="{D5CDD505-2E9C-101B-9397-08002B2CF9AE}" pid="3" name="KSOProductBuildVer">
    <vt:lpwstr>2052-12.1.0.21541</vt:lpwstr>
  </property>
  <property fmtid="{D5CDD505-2E9C-101B-9397-08002B2CF9AE}" pid="4" name="KSOTemplateDocerSaveRecord">
    <vt:lpwstr>eyJoZGlkIjoiOTcyNmU3NDgyNzFjNDZlYzRiZWI5ZWVkMDlhOTBiNzUiLCJ1c2VySWQiOiIyMzM5MjgwNTMifQ==</vt:lpwstr>
  </property>
</Properties>
</file>