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南召县第二人民医院医师简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综合医疗部简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293495" cy="17614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王自贵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副主任医师（副院长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1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共党员，大学本科学历，医学学士，副主任医师。擅长：内科尤其是心脑血管疾病的中西医结合诊断与治疗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259840" cy="17646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刘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4930726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事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年</w:t>
      </w:r>
      <w:r>
        <w:rPr>
          <w:rFonts w:ascii="仿宋" w:hAnsi="仿宋" w:cs="仿宋" w:eastAsia="仿宋"/>
          <w:sz w:val="30"/>
          <w:szCs w:val="30"/>
          <w:lang w:eastAsia="zh-CN"/>
        </w:rPr>
        <w:t>。擅长消化系统疾病的诊断与治疗，如内镜下异物钳取、息肉摘除、食管支架植入等，对消化系统疾病如胃炎、胃溃疡、肝炎、肝硬化、胆囊炎、结肠炎等有显著疗效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199515" cy="1717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王龑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（内科主任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0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科学历，毕业于河南大学，从事临床工作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余年，曾在郑州大学第一附属医院进修。擅长处理各种内科常见病、多发病，尤其在心脑血管、高血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I</w:t>
      </w:r>
      <w:r>
        <w:rPr>
          <w:rFonts w:ascii="仿宋" w:hAnsi="仿宋" w:cs="仿宋" w:eastAsia="仿宋"/>
          <w:sz w:val="30"/>
          <w:szCs w:val="30"/>
          <w:lang w:eastAsia="zh-CN"/>
        </w:rPr>
        <w:t>型糖尿病等方面有丰富的临床经验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88440" cy="1842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吴国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副主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3775891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南阳市中医药学会委员，</w:t>
      </w:r>
      <w:r>
        <w:rPr>
          <w:rFonts w:ascii="仿宋" w:hAnsi="仿宋" w:cs="仿宋" w:eastAsia="仿宋"/>
          <w:sz w:val="30"/>
          <w:szCs w:val="30"/>
          <w:lang w:eastAsia="zh-CN"/>
        </w:rPr>
        <w:t>从事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余年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擅长中医治疗疑难杂病，对肝炎、胆囊炎、胃病、肌无力、类风湿等疗效明显。尤其对心血管疾病如高血压、冠心病等的中医调治独具匠心。以中医经典理论为基石，结合临床实践，巧妙运用中药复方，调节人体脏腑气血阴阳平衡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28115" cy="18681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黄幸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执业医师（门诊主任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3778067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科学历，毕业于南阳理工学院，南阳市中医药学会委员，出身中医世家，四代相传。师承国医大师唐祖宣主任医师，擅长中医治疗内科、妇科、儿科等常见病、多发病，对冠心病、高血压、糖尿病、中风后遗症、头疼眩晕、失眠、急慢性肠胃炎、月经不调、不孕不育、宫寒痛经、崩漏、乳腺增生、性功能障碍、腰椎间盘突出、颈肩腰腿痛、四肢麻木、皮肤病（荨麻疹、紫癜、蛇胆疮、青春痘）等有丰富的临床经验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89710" cy="19900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程振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03757350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科学历，毕业于南阳理工学院国医系。擅长运用针灸、小针刀、埋线、正骨复位等技术治疗颈椎病、腰椎间盘突出、骨质增生、关节炎、面瘫及四肢疼痛性疾病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38910" cy="1871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郭岩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6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出身医学世家，从事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年。擅长治疗内科各种常见病、多发病，特别对心脑血管相关疾病、呼吸系统疾病、糖尿病及消化系统疾病等有丰富的临床经验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71930" cy="191198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郭跃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6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出身医学世家，从事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年。擅长中医治疗各种常见的内科多发疾病，特别对心脑血管、糖尿病、肠胃病、高血压等一系列中医疑难杂症，有丰富的临床经验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23035" cy="18484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胡光轩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527771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科学历，毕业于河南科技大学，曾在郑州大学第五附属医院进修学习。擅长急诊内、外科常见病的诊治，特别是消化系统，呼吸系统，常见外伤清创缝合，手汗症、胆结石、泌尿结石、静脉曲张、瘢痕修复等，疗效明显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85900" cy="18776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杨淑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3922056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执业医师，本科学历，毕业于河南科技大学，曾在郑州大学第一附属医院进修学习。擅长急诊内科各种常见病、多发病的诊治，特别是对心脑血管、呼吸系统及糖尿病等相关疾病的诊治，有丰富的临床经验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475105" cy="19754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史晓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1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科学历，毕业于新乡医学院，曾于河南省人民医院、郑州大学第一附属医院、河南中医药大学第一附属医院进修学习。擅长领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脑血管疾病、高血压病、慢性阻塞性肺疾病、睡眠障碍、消化系统疾病等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614170" cy="20135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朱三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2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妇产科主治医师，本科学历，毕业于河南医科大学。从事妇产科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曾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在郑州大学第一附属医院进修妇科一年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在上海同济医院进修妇科微创和盆底功能重建手术。擅长妇科各种微创手术，宫颈利普刀切除，宫颈息肉，囊肿切除术，输卵管通液，造影等，尤其擅长宫颈系统疾病的诊疗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P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病毒感染，规范系统化诊治，疗效确切，技艺精湛，经验丰富，深得患者一致好评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507490" cy="1897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eastAsia="zh-CN"/>
        </w:rPr>
        <w:t>范璞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2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科学历，毕业于河南科技大学，从事妇产科临床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曾在郑州大学第一附属医院妇产科进修。对于妇科常见病及多发病的诊治，具有丰富的临床经验。擅长：阴道镜下宫颈病变的筛查及诊治，外阴及宫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P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感染的规范化诊治，月经不调、慢性盆腔炎的中西医结合治疗，子宫肌瘤、卵巢囊肿、痛经、子宫内膜异位症、更年期综合证、不孕症等疾病的诊治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精神科</w:t>
      </w:r>
      <w:r>
        <w:rPr>
          <w:rFonts w:ascii="仿宋" w:hAnsi="仿宋" w:cs="仿宋" w:eastAsia="仿宋"/>
          <w:b/>
          <w:bCs/>
          <w:sz w:val="30"/>
          <w:szCs w:val="30"/>
        </w:rPr>
        <w:t>医生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drawing>
          <wp:inline distT="0" distB="0" distL="0" distR="0">
            <wp:extent cx="1370965" cy="18021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程飞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治医师（精神科主任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33778998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科学历，毕业于黄河科技学院，曾在河南省精神卫生中心、南阳市第四人民医院进修学习。担任河南预防医学会委员，南阳市精神科医师分会常务委员，南召县心理协会会员。擅长精神科、内科常见病、多发并的诊治。特别对精神科睡眠障碍、神经衰弱、焦虑症、抑郁症、躁狂症、双相情感障碍、酒精依赖、癫痫所致精神障碍、老年人精神障碍、青少年问题等相关疾病的诊治，有丰富的临床经验。对内科心脑血管、呼吸系统、内分泌系统等相关疾病的诊治，也有丰富的内科诊疗经验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drawing>
          <wp:inline distT="0" distB="0" distL="0" distR="0">
            <wp:extent cx="1560830" cy="195008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蔡军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3874621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科学历，曾在河南省精神卫生中心、南阳市第四人民医院进修学习。擅长精神科常见病、多发并的诊治。特别对睡眠障碍、神经衰弱、焦虑症、抑郁症、躁狂症、双相情感障碍、酒精依赖、癫痫所致精神障碍、老年人精神障碍、青少年问题等相关疾病的诊治，有丰富的临床经验。</w:t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1508760" cy="17894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兴黔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3775891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本科学历，毕业于黑龙江中医药大学，从事临床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余年，曾在河南省精神卫生中心、南阳市南石医院、南阳市第四人民医院进修学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临床诊疗中，可开展精神科疾病（精神分裂症、心境障碍如躁狂症与抑郁症、焦虑症、失眠症、应急障碍、酒精依赖、癫痫性精神病、青少年问题等各类精神神经类疾病 ）、内科常见病的中西医诊断与治疗；实施康复科疾病（疾病后遗症、慢性疼痛、功能障碍及精神类疾病 ）的中西医结合康复治疗；同时，外科可进行外伤缝合、骨科手术等操作，凭借对精神科、内科、康复科常见病与多发病，以及外科相关病症的长期实践，积累了丰富诊疗经验，为患者提供多维度医疗服务。</w:t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drawing>
          <wp:inline distT="0" distB="0" distL="0" distR="0">
            <wp:extent cx="1506220" cy="19564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钟伟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业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51893460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科学历，曾在河南省精神卫生中心、南阳市第四人民医院、南阳市中心医院进修学习。擅长精神科常见病、多发并的诊治。特别对睡眠障碍、神经衰弱、焦虑症、抑郁症、躁狂症、双相情感障碍、酒精依赖、癫痫所致精神障碍、老年人精神障碍、青少年问题等相关疾病的诊治，有丰富的临床经验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1655445" cy="192849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/>
        </w:rPr>
        <w:t>席国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职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/>
        </w:rPr>
        <w:t>心理咨询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11860216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生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心理咨询师，</w:t>
      </w:r>
      <w:r>
        <w:rPr>
          <w:rFonts w:ascii="仿宋" w:hAnsi="仿宋" w:cs="仿宋" w:eastAsia="仿宋"/>
          <w:sz w:val="30"/>
          <w:szCs w:val="30"/>
        </w:rPr>
        <w:t>本科学历，</w:t>
      </w:r>
      <w:r>
        <w:rPr>
          <w:rFonts w:ascii="仿宋" w:hAnsi="仿宋" w:cs="仿宋" w:eastAsia="仿宋"/>
          <w:sz w:val="30"/>
          <w:szCs w:val="30"/>
          <w:lang w:val="en-US"/>
        </w:rPr>
        <w:t>毕业于河南医药大学应用心理学专业，拥有应用心理学</w:t>
      </w:r>
      <w:r>
        <w:rPr>
          <w:rFonts w:eastAsia="仿宋" w:cs="仿宋" w:ascii="仿宋" w:hAnsi="仿宋"/>
          <w:sz w:val="30"/>
          <w:szCs w:val="30"/>
          <w:lang w:val="en-US"/>
        </w:rPr>
        <w:t>-</w:t>
      </w:r>
      <w:r>
        <w:rPr>
          <w:rFonts w:ascii="仿宋" w:hAnsi="仿宋" w:cs="仿宋" w:eastAsia="仿宋"/>
          <w:sz w:val="30"/>
          <w:szCs w:val="30"/>
          <w:lang w:val="en-US"/>
        </w:rPr>
        <w:t>理学学士学位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/>
        </w:rPr>
        <w:t>曾实习于河南省精神卫生中心，轮转心理康复科、心理咨询中心、心身医学科、临床心理科等，日均接诊来访者</w:t>
      </w:r>
      <w:r>
        <w:rPr>
          <w:rFonts w:eastAsia="仿宋" w:cs="仿宋" w:ascii="仿宋" w:hAnsi="仿宋"/>
          <w:sz w:val="30"/>
          <w:szCs w:val="30"/>
          <w:lang w:val="en-US"/>
        </w:rPr>
        <w:t>30</w:t>
      </w:r>
      <w:r>
        <w:rPr>
          <w:rFonts w:ascii="仿宋" w:hAnsi="仿宋" w:cs="仿宋" w:eastAsia="仿宋"/>
          <w:sz w:val="30"/>
          <w:szCs w:val="30"/>
          <w:lang w:val="en-US"/>
        </w:rPr>
        <w:t>余人，积累了丰富的经验。擅长青少年心理咨询，焦点解决短期心理治疗，认知心理治疗，人本心理治疗等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康复医学科医师简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716405" cy="204660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</w:rPr>
        <w:t>王雅君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职称：</w:t>
      </w:r>
      <w:r>
        <w:rPr>
          <w:rFonts w:ascii="仿宋" w:hAnsi="仿宋" w:cs="仿宋" w:eastAsia="仿宋"/>
          <w:sz w:val="30"/>
          <w:szCs w:val="30"/>
        </w:rPr>
        <w:t>主治医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18103779532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曾赴</w:t>
      </w:r>
      <w:r>
        <w:rPr>
          <w:rFonts w:ascii="仿宋" w:hAnsi="仿宋" w:cs="仿宋" w:eastAsia="仿宋"/>
          <w:sz w:val="30"/>
          <w:szCs w:val="30"/>
        </w:rPr>
        <w:t>南阳市中心医院儿科进修学习，赴河南省儿童医院儿童康复科进修学习。擅长：儿科常见病、多发病的预防和治疗。在儿童孤独症、脑瘫等疾病诊断与康复治疗方面有丰富经验和独到见解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786255" cy="214947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</w:rPr>
        <w:t>米东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职称：</w:t>
      </w:r>
      <w:r>
        <w:rPr>
          <w:rFonts w:ascii="仿宋" w:hAnsi="仿宋" w:cs="仿宋" w:eastAsia="仿宋"/>
          <w:sz w:val="30"/>
          <w:szCs w:val="30"/>
        </w:rPr>
        <w:t>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sz w:val="30"/>
          <w:szCs w:val="30"/>
        </w:rPr>
        <w:t>18736511024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毕业于河南省中医药大学，</w:t>
      </w:r>
      <w:r>
        <w:rPr>
          <w:rFonts w:ascii="仿宋" w:hAnsi="仿宋" w:cs="仿宋" w:eastAsia="仿宋"/>
          <w:sz w:val="30"/>
          <w:szCs w:val="30"/>
          <w:lang w:eastAsia="zh-CN"/>
        </w:rPr>
        <w:t>曾赴</w:t>
      </w:r>
      <w:r>
        <w:rPr>
          <w:rFonts w:ascii="仿宋" w:hAnsi="仿宋" w:cs="仿宋" w:eastAsia="仿宋"/>
          <w:sz w:val="30"/>
          <w:szCs w:val="30"/>
        </w:rPr>
        <w:t>郑州大学第五附属医院进修康复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擅长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脑卒中后遗症、骨折术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肩周炎、颈椎病、腰椎间盘突出、膝关节病等常见病的康复治疗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724660" cy="212534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职称：</w:t>
      </w:r>
      <w:r>
        <w:rPr>
          <w:rFonts w:ascii="仿宋" w:hAnsi="仿宋" w:cs="仿宋" w:eastAsia="仿宋"/>
          <w:sz w:val="30"/>
          <w:szCs w:val="30"/>
        </w:rPr>
        <w:t>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儿童康复科主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03779510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赴郑州大学三附院儿童康复科进修学习。</w:t>
      </w:r>
      <w:r>
        <w:rPr>
          <w:rFonts w:ascii="仿宋" w:hAnsi="仿宋" w:cs="仿宋" w:eastAsia="仿宋"/>
          <w:sz w:val="30"/>
          <w:szCs w:val="30"/>
          <w:lang w:eastAsia="zh-CN"/>
        </w:rPr>
        <w:t>擅长：</w:t>
      </w:r>
      <w:r>
        <w:rPr>
          <w:rFonts w:ascii="仿宋" w:hAnsi="仿宋" w:cs="仿宋" w:eastAsia="仿宋"/>
          <w:sz w:val="30"/>
          <w:szCs w:val="30"/>
        </w:rPr>
        <w:t>儿童孤独症、多动症、智力障碍、生长发育迟缓、脑瘫、肢体障碍等儿童神经发育障碍的评估诊断与康复治疗，常见心脑血管内科疾病综合管理治疗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残疾鉴定：听力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言语残疾标准化评估，残疾等级医学鉴定与康复建议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1815465" cy="211201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尹清宇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职称：</w:t>
      </w:r>
      <w:r>
        <w:rPr>
          <w:rFonts w:ascii="仿宋" w:hAnsi="仿宋" w:cs="仿宋" w:eastAsia="仿宋"/>
          <w:sz w:val="30"/>
          <w:szCs w:val="30"/>
        </w:rPr>
        <w:t>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师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康复</w:t>
      </w:r>
      <w:r>
        <w:rPr>
          <w:rFonts w:ascii="仿宋" w:hAnsi="仿宋" w:cs="仿宋" w:eastAsia="仿宋"/>
          <w:sz w:val="30"/>
          <w:szCs w:val="30"/>
          <w:lang w:eastAsia="zh-CN"/>
        </w:rPr>
        <w:t>医学科</w:t>
      </w:r>
      <w:r>
        <w:rPr>
          <w:rFonts w:ascii="仿宋" w:hAnsi="仿宋" w:cs="仿宋" w:eastAsia="仿宋"/>
          <w:sz w:val="30"/>
          <w:szCs w:val="30"/>
        </w:rPr>
        <w:t>主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6160877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医师简介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擅长偏瘫康复治疗，脑梗死后遗症、脑出血后遗症，颈肩腰腿疼、肩周炎，带状疱疹引起的疼痛评估、诊断及治疗，内科常见病的诊断与治疗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1:57Z</dcterms:created>
  <dc:creator>Administrator</dc:creator>
  <dc:description/>
  <dc:language>en-US</dc:language>
  <cp:lastModifiedBy>流星</cp:lastModifiedBy>
  <dcterms:modified xsi:type="dcterms:W3CDTF">2025-07-29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89928C26C4D83B62831CE8AE81A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jY2OGJmNzlkZGI4MWNkZDQwYmFiMDEwNjRkN2IiLCJ1c2VySWQiOiI2MTg0MzkyODgifQ==</vt:lpwstr>
  </property>
</Properties>
</file>