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南召县第二人民医院环境引导</w:t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南召县城关镇中华路</w:t>
      </w:r>
      <w:r>
        <w:rPr>
          <w:sz w:val="32"/>
          <w:szCs w:val="32"/>
          <w:lang w:val="en-US" w:eastAsia="zh-CN"/>
        </w:rPr>
        <w:t>69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drawing>
          <wp:inline distT="0" distB="0" distL="0" distR="0">
            <wp:extent cx="5242560" cy="688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2Z</dcterms:created>
  <dc:creator>Administrator</dc:creator>
  <dc:description/>
  <dc:language>en-US</dc:language>
  <cp:lastModifiedBy>流星</cp:lastModifiedBy>
  <dcterms:modified xsi:type="dcterms:W3CDTF">2025-07-28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98A158DA4529B94007C10BC2EE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jY2OGJmNzlkZGI4MWNkZDQwYmFiMDEwNjRkN2IiLCJ1c2VySWQiOiI2MTg0MzkyODgifQ==</vt:lpwstr>
  </property>
</Properties>
</file>