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南召县中医院咨询服务站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31:34Z</dcterms:created>
  <dc:creator>Administrator</dc:creator>
  <dc:description/>
  <dc:language>en-US</dc:language>
  <cp:lastModifiedBy>倩宝</cp:lastModifiedBy>
  <dcterms:modified xsi:type="dcterms:W3CDTF">2025-07-29T00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7C03B87144BC5AC37F809919470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xNzcwYTA2NTZhNjI2OTliOTViMWFjZDJhZjU1ZjkiLCJ1c2VySWQiOiI1Mjk4MTE2MjYifQ==</vt:lpwstr>
  </property>
</Properties>
</file>